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3192780" cy="854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840" cy="85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ШЛИ МЕ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7.3pt;width:251.35pt;height:67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ШЛИ МЕНЯ</w:t>
                      </w:r>
                    </w:p>
                  </w:txbxContent>
                </v:textbox>
                <v:path textpathok="t"/>
                <v:textpath on="t" fitshape="t" string="ПОШЛИ МЕНЯ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аия 6:1-8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ерсона:</w:t>
      </w:r>
      <w:r>
        <w:rPr>
          <w:rFonts w:cs="Arial" w:ascii="Arial" w:hAnsi="Arial"/>
          <w:color w:val="000000"/>
        </w:rPr>
        <w:t xml:space="preserve"> человек, который пытается ответить на зов Божий. Женщина или мужчина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Время игры:</w:t>
      </w:r>
      <w:r>
        <w:rPr>
          <w:rFonts w:cs="Arial" w:ascii="Arial" w:hAnsi="Arial"/>
          <w:color w:val="000000"/>
        </w:rPr>
        <w:t xml:space="preserve"> 4 мин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Декорации:</w:t>
      </w:r>
      <w:r>
        <w:rPr>
          <w:rFonts w:cs="Arial" w:ascii="Arial" w:hAnsi="Arial"/>
          <w:color w:val="000000"/>
        </w:rPr>
        <w:t xml:space="preserve"> Библия, стул</w:t>
      </w:r>
    </w:p>
    <w:p>
      <w:pPr>
        <w:pStyle w:val="Web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Человек сидит на стуле, читает Библию, лежащую на коленях)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ловек</w:t>
      </w:r>
      <w:r>
        <w:rPr>
          <w:rFonts w:cs="Arial" w:ascii="Arial" w:hAnsi="Arial"/>
          <w:i/>
          <w:iCs/>
          <w:color w:val="000000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читая из Библии)</w:t>
      </w:r>
      <w:r>
        <w:rPr>
          <w:rFonts w:cs="Arial" w:ascii="Arial" w:hAnsi="Arial"/>
          <w:color w:val="000000"/>
        </w:rPr>
        <w:t xml:space="preserve"> И услышал я голос Господа, говорящего: кого Мне послать и кто пойдет для нас? </w:t>
      </w:r>
      <w:r>
        <w:rPr>
          <w:rFonts w:cs="Arial" w:ascii="Arial" w:hAnsi="Arial"/>
          <w:i/>
          <w:iCs/>
          <w:color w:val="000000"/>
        </w:rPr>
        <w:t>(Поднимает голову),</w:t>
      </w:r>
      <w:r>
        <w:rPr>
          <w:rFonts w:cs="Arial" w:ascii="Arial" w:hAnsi="Arial"/>
          <w:color w:val="000000"/>
        </w:rPr>
        <w:t xml:space="preserve"> Господи это священное послание мне? Ты что-то хочешь сказать мне этим?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олос </w:t>
      </w:r>
      <w:r>
        <w:rPr>
          <w:rFonts w:cs="Arial" w:ascii="Arial" w:hAnsi="Arial"/>
          <w:i/>
          <w:iCs/>
          <w:color w:val="000000"/>
        </w:rPr>
        <w:t>(шепотом):</w:t>
      </w:r>
      <w:r>
        <w:rPr>
          <w:rFonts w:cs="Arial" w:ascii="Arial" w:hAnsi="Arial"/>
          <w:color w:val="000000"/>
        </w:rPr>
        <w:t xml:space="preserve"> Кого мне послать? И кто пойдет для нас?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.: Вот я, посмотри на меня. Я думаю Ты обращаешься не к тому человеку. Если Тебе нужен миссионер, то Ты ошибся. Я стеснительный. Я очень стеснительный. Мне нравится Моисей, Господи. Я не могу говорить так хорошо. Я никогда не знаю, что сказать. И чтобы я ни говорил – это всегда “не в тему”. Говорить – хорошо говорить – это не мой дар. Как только я подумаю о том, чтобы пригласить кого-то в Церковь или рассказать кому-нибудь об Иисусе Христе меня просто в холод бросает. Господи, подумай, о чем Ты просишь. Я косноязычный </w:t>
      </w:r>
      <w:r>
        <w:rPr>
          <w:rFonts w:cs="Arial" w:ascii="Arial" w:hAnsi="Arial"/>
          <w:i/>
          <w:iCs/>
          <w:color w:val="000000"/>
        </w:rPr>
        <w:t>(молчаливый).</w:t>
      </w:r>
      <w:r>
        <w:rPr>
          <w:rFonts w:cs="Arial" w:ascii="Arial" w:hAnsi="Arial"/>
          <w:color w:val="000000"/>
        </w:rPr>
        <w:t xml:space="preserve"> У меня руки становятся влажными, язык немеет, я просто схожу с умааааа!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у, ведь так много людей, которые говорят так хорошо и легко о Тебе. Пошли их! Я совершенно не подхожу Тебе. Но, Господи, я слышу, что ты хочешь сказать мне. Я обещаю, что в следующее воскресенье я начну посещать миссионерские курсы. Может быть, когда-нибудь я буду готов. 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.: </w:t>
      </w:r>
      <w:r>
        <w:rPr>
          <w:rFonts w:cs="Arial" w:ascii="Arial" w:hAnsi="Arial"/>
          <w:i/>
          <w:iCs/>
          <w:color w:val="000000"/>
        </w:rPr>
        <w:t xml:space="preserve">(тихо) </w:t>
      </w:r>
      <w:r>
        <w:rPr>
          <w:rFonts w:cs="Arial" w:ascii="Arial" w:hAnsi="Arial"/>
          <w:color w:val="000000"/>
        </w:rPr>
        <w:t>Кого Мне послать? И кто пойдет для нас?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.: </w:t>
      </w:r>
      <w:r>
        <w:rPr>
          <w:rFonts w:cs="Arial" w:ascii="Arial" w:hAnsi="Arial"/>
          <w:i/>
          <w:iCs/>
          <w:color w:val="000000"/>
        </w:rPr>
        <w:t>(вставая)</w:t>
      </w:r>
      <w:r>
        <w:rPr>
          <w:rFonts w:cs="Arial" w:ascii="Arial" w:hAnsi="Arial"/>
          <w:color w:val="000000"/>
        </w:rPr>
        <w:t xml:space="preserve"> Вот я, посмотри на меня. Я думаю, Ты совершаешь огромную ошибку. Ты слишком превышаешь мои способности. Я прекрасно знаю, что я могу, а что нет. Я глупая, очень глупая. Я далеко не обладаю таким разумом каким обладал Соломон, я не знаю и не понимаю очень многого. Богословие – это не для меня, а изучение доктрин причиняет мне головную боль. На память из Библии я знаю только один стих это Иоанна 3:16 и то под давлением некоторых обстоятельств я и его забываю. Я вот подумала, а что если мне зададут вопрос, а я не буду знать на него ответ, что же это будет за свидетельство такое! Я совершенно не разбираюсь в Библии, я духовно невежественный человек. Я всегда все путаю, я могу сказать что-то неправильно. Боже, но ведь так много людей, которые Библию на память цитируют!!!! Пошли их!!! Я совсем Тебе не подхожу! Но я слышу, что Ты хочешь сказать мне. И я обещаю Тебе, что с завтрашнего дня я начну читать Библию каждый день, я буду каждую неделю учить памятный стих из урока субботней школы. Может, когда-нибудь я буду готов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.: </w:t>
      </w:r>
      <w:r>
        <w:rPr>
          <w:rFonts w:cs="Arial" w:ascii="Arial" w:hAnsi="Arial"/>
          <w:i/>
          <w:iCs/>
          <w:color w:val="000000"/>
        </w:rPr>
        <w:t xml:space="preserve">(громче) </w:t>
      </w:r>
      <w:r>
        <w:rPr>
          <w:rFonts w:cs="Arial" w:ascii="Arial" w:hAnsi="Arial"/>
          <w:color w:val="000000"/>
        </w:rPr>
        <w:t>Кого Мне послать? И кто пойдет для нас?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.: </w:t>
      </w:r>
      <w:r>
        <w:rPr>
          <w:rFonts w:cs="Arial" w:ascii="Arial" w:hAnsi="Arial"/>
          <w:i/>
          <w:iCs/>
          <w:color w:val="000000"/>
        </w:rPr>
        <w:t>(садясь в расстойстве)</w:t>
      </w:r>
      <w:r>
        <w:rPr>
          <w:rFonts w:cs="Arial" w:ascii="Arial" w:hAnsi="Arial"/>
          <w:color w:val="000000"/>
        </w:rPr>
        <w:t xml:space="preserve"> Вот я, ну неужели Ты не понимаешь, о чем Ты просишь меня. Как много Ты требуешь от одного человека. Я занят, я очень занят. Я, как и все, не имею времени. Достаточно времени для семьи и для себя. И у меня никогда не остается достаточно времени и для Тебя, Господи. Чтобы хоть как-то прожить я должен много работать. Я возвращаюсь домой очень уставший и измученный я думаю, что для того чтобы служить Тебе и людям, что-то должно измениться в моей жизни. Я хочу иметь время для Тебя. Но сейчас я не могу. Ведь так много других, у которых много времени и энергии. Пошли их. Но Господи я понимаю, что Ты хочешь от меня. И я обещаю, что в этом новом году я изменю свою жизнь и посвящу больше времени Тебе. И, может, когда-нибудь я буду готов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.: </w:t>
      </w:r>
      <w:r>
        <w:rPr>
          <w:rFonts w:cs="Arial" w:ascii="Arial" w:hAnsi="Arial"/>
          <w:i/>
          <w:iCs/>
          <w:color w:val="000000"/>
        </w:rPr>
        <w:t>(громко)</w:t>
      </w:r>
      <w:r>
        <w:rPr>
          <w:rFonts w:cs="Arial" w:ascii="Arial" w:hAnsi="Arial"/>
          <w:color w:val="000000"/>
        </w:rPr>
        <w:t xml:space="preserve"> Кого мне послать? И кто пойдет для нас?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.: </w:t>
      </w:r>
      <w:r>
        <w:rPr>
          <w:rFonts w:cs="Arial" w:ascii="Arial" w:hAnsi="Arial"/>
          <w:i/>
          <w:iCs/>
          <w:color w:val="000000"/>
        </w:rPr>
        <w:t>(падая на колени)</w:t>
      </w:r>
      <w:r>
        <w:rPr>
          <w:rFonts w:cs="Arial" w:ascii="Arial" w:hAnsi="Arial"/>
          <w:color w:val="000000"/>
        </w:rPr>
        <w:t xml:space="preserve"> Вот я. Ты что, не понимаешь? Я не могу сделать то, о чем Ты просишь меня. Я боюсь, очень боюсь. Я не Иисус Христос. Я не хочу нести крест, я не хочу, чтобы надо мной смеялись, я не хочу, чтобы меня презирали, я не хочу, чтобы от меня отвернулись мои лучшие друзья. Я боюсь показаться “не такой”, остаться в стороне. Я понимаю, я знаю, что Ты хочешь сказать. Но я боюсь довериться, я не способен рисковать. Я убегу, я предам и оставлю Тебя! Но, я же не хочу быть таким свидетелем!!! Боже, ну ведь так много дру… </w:t>
      </w:r>
      <w:r>
        <w:rPr>
          <w:rFonts w:cs="Arial" w:ascii="Arial" w:hAnsi="Arial"/>
          <w:i/>
          <w:iCs/>
          <w:color w:val="000000"/>
        </w:rPr>
        <w:t>(медленно поднимает голову вверх)</w:t>
      </w:r>
      <w:r>
        <w:rPr>
          <w:rFonts w:cs="Arial" w:ascii="Arial" w:hAnsi="Arial"/>
          <w:color w:val="000000"/>
        </w:rPr>
        <w:t xml:space="preserve">. Да их немного и даже очень мало. Только немногие из нас желают идти. Мы всегда говорим, завтра, в следующее воскресенье, в следующем году. Кажется, мы никогда не будем готовы. Это Ты хочешь сказать мне, Господи? 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.: </w:t>
      </w:r>
      <w:r>
        <w:rPr>
          <w:rFonts w:cs="Arial" w:ascii="Arial" w:hAnsi="Arial"/>
          <w:i/>
          <w:iCs/>
          <w:color w:val="000000"/>
        </w:rPr>
        <w:t>(шепотом)</w:t>
      </w:r>
      <w:r>
        <w:rPr>
          <w:rFonts w:cs="Arial" w:ascii="Arial" w:hAnsi="Arial"/>
          <w:color w:val="000000"/>
        </w:rPr>
        <w:t xml:space="preserve"> Кого мне послать? И кто пойдет для нас?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.: “И я сказал: вот я, пошли меня…”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Слова автора</w:t>
      </w:r>
      <w:r>
        <w:rPr>
          <w:rFonts w:cs="Arial" w:ascii="Arial" w:hAnsi="Arial"/>
          <w:color w:val="000000"/>
        </w:rPr>
        <w:t xml:space="preserve">: Сегодня не время отмахиваться от проблем, сегодня время их решать. Послушаться или отказаться, пойти или спрятаться. Услышать и понять. Можешь ли ты сегодня сказать: вот я пошли меня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782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6.1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iCs/>
        <w:sz w:val="20"/>
        <w:szCs w:val="27"/>
      </w:rPr>
    </w:pPr>
    <w:r>
      <w:rPr>
        <w:rFonts w:cs="Arial" w:ascii="Arial" w:hAnsi="Arial"/>
        <w:b/>
        <w:bCs/>
        <w:i/>
        <w:iCs/>
        <w:sz w:val="20"/>
        <w:szCs w:val="27"/>
      </w:rPr>
      <w:t>ПОШЛИ МЕНЯ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tabs>
        <w:tab w:val="clear" w:pos="567"/>
      </w:tabs>
      <w:spacing w:before="280" w:after="280"/>
      <w:ind w:hanging="0"/>
      <w:jc w:val="left"/>
    </w:pPr>
    <w:rPr>
      <w:color w:val="FFA5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5:56:00Z</dcterms:created>
  <dc:creator>Roman A. Brychuk</dc:creator>
  <dc:description/>
  <dc:language>en-US</dc:language>
  <cp:lastModifiedBy>тест</cp:lastModifiedBy>
  <dcterms:modified xsi:type="dcterms:W3CDTF">2005-11-29T13:44:00Z</dcterms:modified>
  <cp:revision>4</cp:revision>
  <dc:subject/>
  <dc:title>ПОШЛИ МЕНЯ</dc:title>
</cp:coreProperties>
</file>